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Mẫu số 02 </w:t>
      </w:r>
      <w:r>
        <w:rPr>
          <w:rFonts w:cs="Times New Roman" w:ascii="Times New Roman" w:hAnsi="Times New Roman"/>
          <w:i/>
          <w:sz w:val="26"/>
          <w:szCs w:val="26"/>
        </w:rPr>
        <w:t>(Sử dụng cho cán bộ Lãnh đạo từ cấp Vụ trở lên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NGHỈ PHÉP (VÀ/HOẶC NGHỈ KHÔNG LƯƠNG)</w:t>
      </w:r>
    </w:p>
    <w:p>
      <w:pPr>
        <w:pStyle w:val="Normal"/>
        <w:spacing w:before="0" w:after="120"/>
        <w:jc w:val="center"/>
        <w:rPr/>
      </w:pPr>
      <w:r>
        <w:rPr/>
        <w:t>Để đi nước ngoài giải quyết việc riê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ãnh đạo Bộ Tài chính;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ụ Tổ chức cán bộ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  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, đơn vị công tác: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Tôi làm đơn này đề nghị Lãnh đạo Bộ, Vụ Tổ chức cán bộ xem xét, chấp thuận để tôi được nghỉ phép năm ... (và/hoặc nghỉ không lương) để đi du lịch, thăm thân nhân,...[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] tại ..., thời gian từ ngày .../.../... đến ngày .../.../..., trong đó số ngày nghỉ không lương là ... ngày[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]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ở nước ngoài, tôi xin chấp hành đúng các quy định của Nhà nước Việt Nam và nước sở tại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ọi chi phí do cá nhân tự lo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Lãnh đạo Bộ, Vụ Tổ chức cán bộ xem xét, giải quyết./.</w:t>
      </w:r>
    </w:p>
    <w:p>
      <w:pPr>
        <w:pStyle w:val="Normal"/>
        <w:spacing w:before="0" w:after="120"/>
        <w:jc w:val="right"/>
        <w:rPr/>
      </w:pPr>
      <w:r>
        <w:rPr/>
        <w:t xml:space="preserve">Hà Nội, ngày ... tháng ...  năm ...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99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LÃNH ĐẠO B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 nhất trí với đề nghị của ông (bà)...; chấp thuận để ông (bà)..., chuyên viên (hoặc chuyên viên chính, chuyên viên cao cấp) (mã ngạch ..., loại ...), chức vụ ... được nghỉ phép năm ... (và/hoặc nghỉ không lương) tại ..., thời gian ... ngày, kể từ ngày .../.../... đến ngày .../.../..., trong đó số ngày nghỉ không lương là ... ngày. Mọi chi phí do cá nhân tự lo./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... tháng ... năm 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. BỘ TRƯỞNG</w:t>
              <w:br/>
              <w:t>THỨ TRƯỞNG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VIẾT ĐƠN</w:t>
              <w:br/>
              <w:t>(Ký, ghi rõ họ tên)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Nơi nhận:</w:t>
        <w:br/>
      </w:r>
      <w:r>
        <w:rPr>
          <w:rFonts w:cs="Times New Roman" w:ascii="Times New Roman" w:hAnsi="Times New Roman"/>
          <w:sz w:val="26"/>
          <w:szCs w:val="26"/>
        </w:rPr>
        <w:t>- Cá nhân;</w:t>
        <w:br/>
        <w:t>- Đơn vị;</w:t>
        <w:br/>
        <w:t>- Vụ Kế hoạch - Tài chính;</w:t>
        <w:br/>
        <w:t>- Lưu: VT, Vụ TCCB (HSCN).</w:t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[</w:t>
      </w:r>
      <w:r>
        <w:rPr>
          <w:rStyle w:val="FootnoteCharacters"/>
          <w:rFonts w:cs="Arial" w:ascii="Arial" w:hAnsi="Arial"/>
          <w:b/>
          <w:sz w:val="20"/>
          <w:szCs w:val="20"/>
        </w:rPr>
        <w:t>?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 rõ mục đích của chuyến đ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[</w:t>
      </w:r>
      <w:r>
        <w:rPr>
          <w:rStyle w:val="FootnoteCharacters"/>
          <w:rFonts w:cs="Arial" w:ascii="Arial" w:hAnsi="Arial"/>
          <w:b/>
          <w:sz w:val="20"/>
          <w:szCs w:val="20"/>
        </w:rPr>
        <w:t>?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]</w:t>
      </w:r>
      <w:r>
        <w:rPr>
          <w:rFonts w:cs="Arial" w:ascii="Arial" w:hAnsi="Arial"/>
          <w:sz w:val="20"/>
          <w:szCs w:val="20"/>
        </w:rPr>
        <w:t xml:space="preserve"> Trường hợp nếu chỉ nghỉ phép thì không phải ghi số ngày xin nghỉ không lươ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4"/>
      <w:szCs w:val="24"/>
      <w:lang w:val="vi-VN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50:00Z</dcterms:created>
  <dc:creator>PC</dc:creator>
  <dc:description/>
  <cp:keywords/>
  <dc:language>en-US</dc:language>
  <cp:lastModifiedBy>PC</cp:lastModifiedBy>
  <dcterms:modified xsi:type="dcterms:W3CDTF">2024-06-10T00:51:00Z</dcterms:modified>
  <cp:revision>1</cp:revision>
  <dc:subject/>
  <dc:title/>
</cp:coreProperties>
</file>